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UTRIENT COMPOSITIONS OF NIGERIAN GOLDEN MELON (</w:t>
      </w:r>
      <w:r>
        <w:rPr>
          <w:rFonts w:cs="Times New Roman" w:ascii="Times New Roman" w:hAnsi="Times New Roman"/>
          <w:i/>
        </w:rPr>
        <w:t>Cucumis melo</w:t>
      </w:r>
      <w:r>
        <w:rPr>
          <w:rFonts w:cs="Times New Roman" w:ascii="Times New Roman" w:hAnsi="Times New Roman"/>
        </w:rPr>
        <w:t xml:space="preserve"> L.) </w:t>
      </w:r>
      <w:r>
        <w:rPr>
          <w:rFonts w:cs="Times New Roman" w:ascii="Times New Roman" w:hAnsi="Times New Roman"/>
          <w:b/>
          <w:sz w:val="24"/>
          <w:szCs w:val="24"/>
        </w:rPr>
        <w:t>MORPHOTYPES</w:t>
      </w:r>
    </w:p>
    <w:p>
      <w:pPr>
        <w:pStyle w:val="Normal"/>
        <w:spacing w:lineRule="auto" w:line="360" w:before="0" w:after="0"/>
        <w:jc w:val="center"/>
        <w:rPr/>
      </w:pPr>
      <w:r>
        <w:rPr>
          <w:rFonts w:cs="Times New Roman" w:ascii="Times New Roman" w:hAnsi="Times New Roman"/>
          <w:sz w:val="24"/>
          <w:szCs w:val="24"/>
        </w:rPr>
        <w:t>*Oloyede F. M., Olaniyan R. T. and Babatunde F. E.</w:t>
      </w:r>
    </w:p>
    <w:p>
      <w:pPr>
        <w:pStyle w:val="Normal"/>
        <w:tabs>
          <w:tab w:val="clear" w:pos="720"/>
          <w:tab w:val="center" w:pos="4154" w:leader="none"/>
          <w:tab w:val="right" w:pos="8309" w:leader="none"/>
        </w:tabs>
        <w:spacing w:lineRule="auto" w:line="360" w:before="0" w:after="0"/>
        <w:jc w:val="center"/>
        <w:rPr>
          <w:rFonts w:ascii="Times New Roman" w:hAnsi="Times New Roman" w:cs="Times New Roman"/>
          <w:b/>
          <w:b/>
          <w:sz w:val="20"/>
          <w:szCs w:val="20"/>
        </w:rPr>
      </w:pPr>
      <w:r>
        <w:rPr>
          <w:rFonts w:cs="Times New Roman" w:ascii="Times New Roman" w:hAnsi="Times New Roman"/>
          <w:b/>
          <w:bCs/>
          <w:sz w:val="20"/>
          <w:szCs w:val="20"/>
        </w:rPr>
        <w:t>Department of Agronomy, College of Agriculture, Osun-State University, P.M.B. 4494, Osogbo, Nigeria</w:t>
      </w:r>
    </w:p>
    <w:p>
      <w:pPr>
        <w:pStyle w:val="Normal"/>
        <w:tabs>
          <w:tab w:val="clear" w:pos="720"/>
          <w:tab w:val="center" w:pos="4154" w:leader="none"/>
          <w:tab w:val="right" w:pos="8309" w:leader="none"/>
        </w:tabs>
        <w:spacing w:lineRule="auto" w:line="360" w:before="0" w:after="0"/>
        <w:jc w:val="center"/>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funmilayooloyede@yahoo.co.uk</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mary.oloyede@uniosun.edu.ng</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240" w:before="240" w:after="0"/>
        <w:jc w:val="both"/>
        <w:rPr/>
      </w:pPr>
      <w:r>
        <w:rPr>
          <w:rFonts w:cs="Times New Roman" w:ascii="Times New Roman" w:hAnsi="Times New Roman"/>
        </w:rPr>
        <w:t xml:space="preserve">Importance of fruits and vegetables in diet and health cannot be overemphasized. </w:t>
      </w:r>
      <w:r>
        <w:rPr>
          <w:rFonts w:cs="Times New Roman" w:ascii="Times New Roman" w:hAnsi="Times New Roman"/>
          <w:sz w:val="24"/>
          <w:szCs w:val="24"/>
        </w:rPr>
        <w:t xml:space="preserve"> Cucurbitaceae plant family where golden melon belongs especially contain members with high nutritional properties. Field experiment was carried out during the late cropping season (September to December) of 2015, at the Teaching and Research Farm, Osun State University, College of Agriculture, to evaluate the values of food in the local morphotypes (green and yellow) of golden melon. Standard agronomic practices were observed on the field. The harvested fruits were analysed for: proximate, selected mineral elements and vitamins using standard analytical methods. Results showed that the compositions of protein, moisture, fat, ash, carbohydrate and dry matter in the golden melon ranged from 7.39-7.61%, 8.28-8.29%, 2.40-2.41%, 3.37-4.26%, 74.61-75.73% and 91.71-91.73%, respectively. There was significant difference (p≤0.05) in the values obtained in protein and ash of the two morphotypes. However, there was no significant difference (p≤0.05) in their moisture, fat, carbohydrate and dry matter contents. Vitamin A, vitamin B, vitamin C and lycopene contents ranged from 255.67-258.33mg/100g, 0.16-0.17mg/100g, 50.87-52.56mg/100g and 3.46-3.56mg/100g respectively. There was a significant difference (p≤0.05) in the values obtained in vitamin B and vitamin C of the two morphotypes. However, their vitamin A and lycopene contents did not differ significantly. Zinc, Magnesium, Chromium, Iron and Manganese ranged from 0.10-0.15mg/g, 1.18-4.78mg/g, 0.34-0.56mg/g, 2.26-2.27mg/g and 0.10-0.24 mg/g respectively. The contents of magnesium, chromium and manganese did differ significantly but there was no significant difference in the Zinc and Iron contents of the yellow and green morphotypes of golden melon studied. The food values of the golden melon morphotypes are generally similar. These local morphotypes of golden melon obviously have to be brought into limelight through research considering their high nutrient compositions.</w:t>
      </w:r>
      <w:bookmarkStart w:id="0" w:name="_GoBack"/>
      <w:bookmarkEnd w:id="0"/>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pPr>
      <w:r>
        <w:rPr>
          <w:rFonts w:cs="Times New Roman" w:ascii="Times New Roman" w:hAnsi="Times New Roman"/>
          <w:sz w:val="24"/>
          <w:szCs w:val="24"/>
        </w:rPr>
        <w:t>Key words: Cucurbits, food values, cultivars, health subst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GB" w:eastAsia="ko-KR" w:bidi="ar-SA"/>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milayooloyede@yahoo.co.uk" TargetMode="External"/><Relationship Id="rId3" Type="http://schemas.openxmlformats.org/officeDocument/2006/relationships/hyperlink" Target="mailto:mary.oloyede@uniosun.edu.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8:46:00Z</dcterms:created>
  <dc:creator>PASTOR OLOYEDE</dc:creator>
  <dc:description/>
  <cp:keywords/>
  <dc:language>en-US</dc:language>
  <cp:lastModifiedBy>PASTOR OLOYEDE</cp:lastModifiedBy>
  <dcterms:modified xsi:type="dcterms:W3CDTF">2020-10-15T21:23:00Z</dcterms:modified>
  <cp:revision>4</cp:revision>
  <dc:subject/>
  <dc:title/>
</cp:coreProperties>
</file>